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KARTA KWALIFIKACYJNA UCZESTNIKA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INFORMACJE ORGANIZATORA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a placówki wypoczynku – Obóz szkoleniowo – wypoczynkowy MOS i MSS</w:t>
      </w:r>
    </w:p>
    <w:p>
      <w:pPr>
        <w:pStyle w:val="Normal"/>
        <w:rPr/>
      </w:pPr>
      <w:r>
        <w:rPr>
          <w:sz w:val="22"/>
          <w:szCs w:val="22"/>
        </w:rPr>
        <w:t xml:space="preserve">2. Adres placówki : Gimnazjum w Żerkowie, ul. Cmentarna 10, 63-210 Żer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od 10.07.2018 r. do 17.07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zwa Obozu: Obóz wypoczynkowo-szkoleni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ntakt z organizatorem: 519518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 </w:t>
        <w:tab/>
        <w:tab/>
        <w:tab/>
        <w:tab/>
        <w:t xml:space="preserve">......................................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miejscowość, data) </w:t>
        <w:tab/>
        <w:tab/>
        <w:tab/>
        <w:t xml:space="preserve">(podpis organizatora wypoczynku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. WNIOSEK RODZICÓW (OPIEKUNÓW) O SKIEROWANIE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CÓWKĘ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dziecka 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ta urodzenia ...........................................  PESEL: 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3. Adres zamieszkania ................... telefon 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zwa i adres szkoły ........................................................................................................ klasa ................</w:t>
      </w:r>
    </w:p>
    <w:p>
      <w:pPr>
        <w:pStyle w:val="Normal"/>
        <w:rPr/>
      </w:pPr>
      <w:r>
        <w:rPr>
          <w:sz w:val="22"/>
          <w:szCs w:val="22"/>
        </w:rPr>
        <w:t xml:space="preserve">5. Adres rodziców (opiekunów) w czasie pobytu dziecka w placówce wypoczynku: ................................... ................................................................................................................................................. telefon 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Zobowiązuję się do uiszczenia kosztów pobytu dziec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sokości 500 zł (słownie: pięćset złotych 00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onoszę odpowiedzialność za szkody wyrządzone przez dziecko podczas trwania wypoczynku oraz zapoznałem się z pkt. X: Regulami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 xml:space="preserve">(podpis ojca, matki lub opieku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I. INFORMACJA RODZICÓW (OPIEKUNÓW) O STANIE ZDROWIA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p. na co dziecko jest uczulone, jak znosi jazdę samochodem, czy moczy się w nocy, czy przyjmuje stale leki i w jakich dawkach, czy nosi aparat ortodontyczny lub okulary)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, że podałam(em) wszystkie znane mi informacje o dziecku, które mogą pomóc w zapewnieniu właściwej opieki w czasie pobytu dziecka w placówce wypoczynku i akceptuję ramowy Regulamin umieszczony na odwrocie Kart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 </w:t>
        <w:tab/>
        <w:tab/>
        <w:tab/>
        <w:t xml:space="preserve">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 xml:space="preserve">(podpis matki, ojca lub opiekuna prawneg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INFORMACJA PIELĘGNIARKI O SZCZEPIENI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przedstawienie książeczki zdrowia z aktualnym wpi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pi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pienia ochronne (podać rok): tężec 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onica ............, dur ................., inne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 </w:t>
        <w:tab/>
        <w:tab/>
        <w:tab/>
        <w:tab/>
        <w:tab/>
        <w:tab/>
        <w:t xml:space="preserve">    ............................................... </w:t>
      </w:r>
    </w:p>
    <w:p>
      <w:pPr>
        <w:pStyle w:val="Normal"/>
        <w:tabs>
          <w:tab w:val="clear" w:pos="708"/>
          <w:tab w:val="left" w:pos="1736" w:leader="none"/>
          <w:tab w:val="center" w:pos="503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data)</w:t>
        <w:tab/>
        <w:tab/>
        <w:tab/>
        <w:t xml:space="preserve">(podpis pielęgniark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. INFORMACJA O DZIECKU WYCHOWAWCY KLA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 przypadku braku możliwości uzyskania opinii wychowawcy klasy - wypełnia rodzic lub opieku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 </w:t>
        <w:tab/>
        <w:tab/>
        <w:tab/>
        <w:tab/>
        <w:tab/>
        <w:t xml:space="preserve">        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)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(podpis wychowawcy lub rodzica- opiekuna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DECYZJA O KWALIFIKACJI UCZEST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si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kwalifikować i skierować dziecko do udziału w placówce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dpłatnością w wysokości ..................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 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dmówić skierowania dziecka na placówkę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względu: ............................................... 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</w:t>
        <w:tab/>
        <w:tab/>
        <w:tab/>
        <w:t xml:space="preserve">  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 xml:space="preserve"> (podpi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I. POTWIERDZENIE POBYTU DZIECKA W PLACÓWCE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przebywało na 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ma i adres placówki wypoczy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 dnia ................ do dnia ................. 20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</w:t>
        <w:tab/>
        <w:tab/>
        <w:tab/>
        <w:tab/>
        <w:t xml:space="preserve">                            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                 ( podpis kierownika placówki wypoczynku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II. INFORMACJE O STANIE ZDROWIA DZIECKA W CZASIE POBYTU </w:t>
      </w:r>
    </w:p>
    <w:p>
      <w:pPr>
        <w:pStyle w:val="Normal"/>
        <w:rPr/>
      </w:pPr>
      <w:r>
        <w:rPr>
          <w:sz w:val="22"/>
          <w:szCs w:val="22"/>
        </w:rPr>
        <w:t xml:space="preserve">W PLACÓWCE WYPOCZYNKU (dane o zachorowaniach, urazach, leczeniu itp.)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informuje rodziców o leczeniu ambulatoryjnym lub hospitalizacji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</w:t>
        <w:tab/>
        <w:tab/>
        <w:tab/>
        <w:tab/>
        <w:t xml:space="preserve">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>(miejscowość, data)</w:t>
      </w:r>
      <w:r>
        <w:rPr>
          <w:sz w:val="22"/>
          <w:szCs w:val="22"/>
        </w:rPr>
        <w:t xml:space="preserve"> </w:t>
        <w:tab/>
        <w:tab/>
        <w:t xml:space="preserve">          </w:t>
      </w:r>
      <w:r>
        <w:rPr>
          <w:sz w:val="18"/>
          <w:szCs w:val="18"/>
        </w:rPr>
        <w:t xml:space="preserve">(podpis lekarza lub pielęgniarki placówki wypoczynku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X. UWAGI I SPOSTRZEŻENIA WYCHOWAWCY-INSTRUKTORA O DZIE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CZAS POBYTU W PLACÓWCE WYPOCZY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 </w:t>
        <w:tab/>
        <w:tab/>
        <w:tab/>
        <w:tab/>
        <w:tab/>
        <w:t xml:space="preserve">   .....................................</w:t>
      </w:r>
    </w:p>
    <w:p>
      <w:pPr>
        <w:pStyle w:val="Normal"/>
        <w:rPr/>
      </w:pPr>
      <w:r>
        <w:rPr>
          <w:sz w:val="18"/>
          <w:szCs w:val="18"/>
        </w:rPr>
        <w:t>(miejscowość, data)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18"/>
          <w:szCs w:val="18"/>
        </w:rPr>
        <w:t>(podpis wychowawcy-instruktora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                                                                                            (podpis matki, ojca lub prawnego opiekuna</w:t>
      </w:r>
    </w:p>
    <w:sectPr>
      <w:type w:val="nextPage"/>
      <w:pgSz w:w="11906" w:h="16838"/>
      <w:pgMar w:left="1276" w:right="12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1:00Z</dcterms:created>
  <dc:creator>*</dc:creator>
  <dc:description/>
  <cp:keywords/>
  <dc:language>en-US</dc:language>
  <cp:lastModifiedBy>The</cp:lastModifiedBy>
  <cp:lastPrinted>2017-05-31T10:35:00Z</cp:lastPrinted>
  <dcterms:modified xsi:type="dcterms:W3CDTF">2018-04-17T08:06:00Z</dcterms:modified>
  <cp:revision>4</cp:revision>
  <dc:subject/>
  <dc:title>Karta kwalifikacyjna-kolonijna</dc:title>
</cp:coreProperties>
</file>