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311150</wp:posOffset>
            </wp:positionV>
            <wp:extent cx="955675" cy="108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Karta uczestnika obozu szkoleniowego</w:t>
      </w:r>
    </w:p>
    <w:p>
      <w:pPr>
        <w:pStyle w:val="Heading1"/>
        <w:ind w:firstLine="708"/>
        <w:jc w:val="center"/>
        <w:rPr>
          <w:color w:val="FF0000"/>
        </w:rPr>
      </w:pPr>
      <w:r>
        <w:rPr>
          <w:color w:val="FF0000"/>
        </w:rPr>
        <w:t>Młodzieżowych Organizatorów Sportu</w:t>
      </w:r>
    </w:p>
    <w:p>
      <w:pPr>
        <w:pStyle w:val="Heading1"/>
        <w:ind w:firstLine="708"/>
        <w:jc w:val="center"/>
        <w:rPr>
          <w:color w:val="00B050"/>
        </w:rPr>
      </w:pPr>
      <w:r>
        <w:rPr>
          <w:color w:val="00B050"/>
        </w:rPr>
        <w:t>Młodzieżowych Sędziów Sportowych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Heading1"/>
        <w:ind w:hanging="0"/>
        <w:jc w:val="center"/>
        <w:rPr/>
      </w:pPr>
      <w:r>
        <w:rPr>
          <w:b w:val="false"/>
          <w:bCs w:val="false"/>
        </w:rPr>
        <w:t xml:space="preserve">organizator </w:t>
      </w:r>
      <w:r>
        <w:rPr/>
        <w:t xml:space="preserve">– </w:t>
      </w:r>
      <w:r>
        <w:rPr>
          <w:color w:val="0070C0"/>
        </w:rPr>
        <w:t>Powiatowy Szkolny Związek Sportowy</w:t>
      </w:r>
    </w:p>
    <w:p>
      <w:pPr>
        <w:pStyle w:val="Heading1"/>
        <w:ind w:hanging="0"/>
        <w:jc w:val="center"/>
        <w:rPr>
          <w:color w:val="0070C0"/>
        </w:rPr>
      </w:pPr>
      <w:r>
        <w:rPr>
          <w:color w:val="0070C0"/>
        </w:rPr>
        <w:t>w Rawiczu</w:t>
      </w:r>
    </w:p>
    <w:p>
      <w:pPr>
        <w:pStyle w:val="Heading1"/>
        <w:ind w:hanging="0"/>
        <w:rPr>
          <w:b w:val="false"/>
          <w:b w:val="false"/>
          <w:bCs w:val="false"/>
          <w:color w:val="0070C0"/>
        </w:rPr>
      </w:pPr>
      <w:r>
        <w:rPr>
          <w:b w:val="false"/>
          <w:bCs w:val="false"/>
          <w:color w:val="0070C0"/>
        </w:rPr>
      </w:r>
    </w:p>
    <w:p>
      <w:pPr>
        <w:pStyle w:val="Heading1"/>
        <w:ind w:hanging="0"/>
        <w:rPr/>
      </w:pPr>
      <w:r>
        <w:rPr>
          <w:b w:val="false"/>
          <w:bCs w:val="false"/>
          <w:sz w:val="20"/>
        </w:rPr>
        <w:t xml:space="preserve">Termin               </w:t>
      </w:r>
      <w:r>
        <w:rPr>
          <w:sz w:val="20"/>
        </w:rPr>
        <w:t xml:space="preserve"> 10 – 17 lipca 2018 roku</w:t>
      </w:r>
    </w:p>
    <w:p>
      <w:pPr>
        <w:pStyle w:val="Heading1"/>
        <w:ind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jazd: 10.07.2018 /wtorek/ godz. 10.00 OSiR w Rawiczu, ul. Spokojna 1a</w:t>
      </w:r>
    </w:p>
    <w:p>
      <w:pPr>
        <w:pStyle w:val="Heading1"/>
        <w:ind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wrót:  17.07.2017 /wtorek / ok. godz. 13.00 OSiR w Rawiczu, ul. Spokojna 1a</w:t>
      </w:r>
    </w:p>
    <w:p>
      <w:pPr>
        <w:pStyle w:val="Heading1"/>
        <w:ind w:hanging="0"/>
        <w:rPr/>
      </w:pPr>
      <w:r>
        <w:rPr>
          <w:b w:val="false"/>
          <w:bCs w:val="false"/>
          <w:sz w:val="20"/>
        </w:rPr>
        <w:t>Miejsce:   Gimnazjum nr 1 Żerków ul. Cmentarna</w:t>
      </w:r>
    </w:p>
    <w:p>
      <w:pPr>
        <w:pStyle w:val="Heading1"/>
        <w:ind w:hanging="0"/>
        <w:rPr/>
      </w:pPr>
      <w:r>
        <w:rPr>
          <w:sz w:val="20"/>
        </w:rPr>
        <w:t>Warunki</w:t>
      </w:r>
      <w:r>
        <w:rPr>
          <w:b w:val="false"/>
          <w:bCs w:val="false"/>
          <w:sz w:val="20"/>
        </w:rPr>
        <w:t xml:space="preserve"> – nowoczesne sale klasowe – 8 osobowe, łóżka drewniane z grubym materacem,  pełen węzeł sanitarny na kondygnacji, TV , telefon, wyżywienie / 3 posiłki dziennie / w stołówce szkolnej,  bardzo atrakcyjna okolica, kompleks boisk, sala sportowa, basen odkryty. </w:t>
      </w:r>
    </w:p>
    <w:p>
      <w:pPr>
        <w:pStyle w:val="Heading1"/>
        <w:ind w:hanging="0"/>
        <w:rPr>
          <w:b w:val="false"/>
          <w:b w:val="false"/>
          <w:bCs w:val="false"/>
          <w:sz w:val="20"/>
        </w:rPr>
      </w:pPr>
      <w:r>
        <w:rPr>
          <w:sz w:val="20"/>
        </w:rPr>
        <w:t>Koszt całkowity obozu – 850 złotych  w tym :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żywienie i zakwaterowanie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ałodobowa fachowa opieka nauczycieli wykładowców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pieka medyczna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datkowe ubezpieczenie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trakcyjny program szkoleniowy 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trakcje turystyczne : wycieczki, olimpiada obozowa itp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Koszty ponoszone przez uczestników :</w:t>
      </w:r>
    </w:p>
    <w:p>
      <w:pPr>
        <w:pStyle w:val="Heading1"/>
        <w:numPr>
          <w:ilvl w:val="0"/>
          <w:numId w:val="2"/>
        </w:numPr>
        <w:rPr/>
      </w:pPr>
      <w:r>
        <w:rPr>
          <w:sz w:val="20"/>
        </w:rPr>
        <w:t xml:space="preserve">odpłatność 500 złotych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wóz do Rawicza i odbiór z Rawicza – miejsca zbiórk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Koszt całkowity obozu wynosi 850 złotych z czego :</w:t>
      </w:r>
    </w:p>
    <w:p>
      <w:pPr>
        <w:pStyle w:val="Normal"/>
        <w:rPr/>
      </w:pPr>
      <w:r>
        <w:rPr>
          <w:rFonts w:cs="Arial" w:ascii="Arial" w:hAnsi="Arial"/>
        </w:rPr>
        <w:t>350 złotych pokrywa organizat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500 złotych zakwalifikowany uczestnik obozu</w:t>
      </w:r>
    </w:p>
    <w:p>
      <w:pPr>
        <w:pStyle w:val="Normal"/>
        <w:rPr/>
      </w:pPr>
      <w:r>
        <w:rPr>
          <w:rFonts w:cs="Arial" w:ascii="Arial" w:hAnsi="Arial"/>
        </w:rPr>
        <w:t>Należną kwotę uczestnik zobowiązany jest wpłacić przelewem na konto Powiatowego Szkolnego Związku Sportowego w Rawic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 Zachodni WBK o/Rawicz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 1090 1287 0000 0000 2802 37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opiskiem : imię i nazwisko uczestnika obozu</w:t>
      </w:r>
    </w:p>
    <w:p>
      <w:pPr>
        <w:pStyle w:val="Heading4"/>
        <w:rPr/>
      </w:pPr>
      <w:r>
        <w:rPr>
          <w:sz w:val="20"/>
        </w:rPr>
        <w:t>Termin dokonania przelewu do 30 czerwca 2018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atkowych informacji udziela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bert Kupczyk </w:t>
        <w:tab/>
        <w:t xml:space="preserve">- </w:t>
      </w:r>
      <w:bookmarkStart w:id="0" w:name="OLE_LINK2"/>
      <w:bookmarkStart w:id="1" w:name="OLE_LINK1"/>
      <w:r>
        <w:rPr>
          <w:rFonts w:cs="Arial" w:ascii="Arial" w:hAnsi="Arial"/>
        </w:rPr>
        <w:t>przewodniczący PSZS</w:t>
      </w:r>
      <w:bookmarkEnd w:id="0"/>
      <w:bookmarkEnd w:id="1"/>
      <w:r>
        <w:rPr>
          <w:rFonts w:cs="Arial" w:ascii="Arial" w:hAnsi="Arial"/>
        </w:rPr>
        <w:tab/>
        <w:t xml:space="preserve">     tel. 5195185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dra obozow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chowawcy i wykładowc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wid Szynalski nauczyciel ZSZ w Rawicz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ata Roszak nauczyciel Gimnazjum w Sierak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dalena Lipowczyk nauczyciel SP Kaczko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ba Kasprowicz nauczyciel ZSZ Ra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zbędne wyposażenie uczestników obozu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umenty osobiste – legitymacja szkolna, książeczka ubezpieczeniowa, karta pływacka, karta rowerowa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rzęt sportowy – dwie pary obuwia, dres, strój do kąpieli, kurtka przeciwdeszczowa, okulary słoneczne, czapeczka przeciwsłonecz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zestnicy otrzymają niezbędne wyposażenie w materiały szkoleniowe.</w:t>
      </w:r>
    </w:p>
    <w:p>
      <w:pPr>
        <w:pStyle w:val="Heading1"/>
        <w:ind w:hanging="0"/>
        <w:rPr/>
      </w:pPr>
      <w:r>
        <w:rPr>
          <w:b w:val="false"/>
          <w:bCs w:val="false"/>
          <w:sz w:val="20"/>
        </w:rPr>
        <w:t>Termin                10 – 17 lipca 2018 roku</w:t>
      </w:r>
    </w:p>
    <w:p>
      <w:pPr>
        <w:pStyle w:val="Heading1"/>
        <w:ind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Wyjazd 10.07.2018 /wtorek/ godz. 10.00 OSiR w Rawiczu, ul. Spokojna 1a </w:t>
      </w:r>
    </w:p>
    <w:p>
      <w:pPr>
        <w:pStyle w:val="Heading1"/>
        <w:ind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wrót  17.07.2018 /wtorek/ ok. godz. 13.00 OSiR w Rawiczu, ul. Spokojna 1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 xml:space="preserve">Wypełnioną kartę uczestnika należy przesłać do dnia 30 czerwca 2018 roku na adres :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Ośrodek Sportu i Rekreacj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63-900 Rawic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ul. Spokojna 1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2060"/>
          <w:sz w:val="22"/>
          <w:szCs w:val="22"/>
        </w:rPr>
        <w:t>OBÓZ SPORTOWY MOS i MSS ”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nowni Rodzice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ństwa dziecko zostało wytypowane przez nauczycieli do udziału w obozie szkoleniowym organizowanym przez Powiatowy Szkolny Związek Sportowy w Rawiczu. Jako organizacja zajmująca się sportem szkolnym pragniemy wspomóc szkoły w ich działalności pozalekcyjnej przygotowując animatorów sportu jako Młodzieżowych Organizatorów Sportu i Młodzieżowych Sędziów Sportowych. Szkoleniem obozowym obejmujemy cały Powiat Rawicki. Uczestnikami będzie młodzież z gimnazjów i szkół średnich. Nasze plany szkoleniowe zostały zaakceptowane i dofinansowane przez samorządy gmin w Miejskiej Górce, Pakosławiu, Jutrosinie, Rawiczu oraz Zarząd Powiatu Rawicki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Obóz organizowany nieprzerwanie od 15 lat będzie miał charakter szkoleniowo – wypoczynk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ymy na to, że przedstawione warunki organizacyjno – finansowe zostaną przez Państwa zaakceptowane i Wasze dziecko weźmie udział w oboz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Ze sportowym pozdrowieniem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obozu:</w:t>
      </w:r>
    </w:p>
    <w:p>
      <w:pPr>
        <w:pStyle w:val="Heading1"/>
        <w:ind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imnazjum nr 1 w Żerkowie koło Jaroc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jewództwo Wielkopolskie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8391" w:h="11906"/>
      <w:pgMar w:left="567" w:right="595" w:gutter="0" w:header="0" w:top="568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2:00Z</dcterms:created>
  <dc:creator>Piotr Domaniecki</dc:creator>
  <dc:description/>
  <cp:keywords/>
  <dc:language>en-US</dc:language>
  <cp:lastModifiedBy>The</cp:lastModifiedBy>
  <cp:lastPrinted>2017-06-05T12:26:00Z</cp:lastPrinted>
  <dcterms:modified xsi:type="dcterms:W3CDTF">2018-05-18T11:28:00Z</dcterms:modified>
  <cp:revision>4</cp:revision>
  <dc:subject/>
  <dc:title>Karta uczestnika obozu sportowego</dc:title>
</cp:coreProperties>
</file>