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6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9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8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2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2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2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2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2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2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2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2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2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2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30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3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3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3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3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3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36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3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3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39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4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4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4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4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4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4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4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4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48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4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5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5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5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5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5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5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5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5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5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5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60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6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6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6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6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6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66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6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6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69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7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7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7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7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7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7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7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7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78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7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8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8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8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8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8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8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8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8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8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8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90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9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9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9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9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9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96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9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9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99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0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0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0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0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0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0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0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108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6:00Z</dcterms:created>
  <dc:creator>ewa</dc:creator>
  <dc:description/>
  <cp:keywords/>
  <dc:language>en-US</dc:language>
  <cp:lastModifiedBy>ewa</cp:lastModifiedBy>
  <dcterms:modified xsi:type="dcterms:W3CDTF">2015-05-04T08:29:00Z</dcterms:modified>
  <cp:revision>3</cp:revision>
  <dc:subject/>
  <dc:title/>
</cp:coreProperties>
</file>