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CEDURA MONITOROWANIA PODSTAWY PROGRAMOWEJ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Rawicz, dn. .................................</w:t>
      </w:r>
    </w:p>
    <w:p>
      <w:pPr>
        <w:pStyle w:val="Normal"/>
        <w:rPr/>
      </w:pPr>
      <w:r>
        <w:rPr/>
        <w:t>Nauczyciel ...................................................................      Rok szkolny 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REALIZACJI PODSTAWY PROGRAM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 / grup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a liczba godzin w danym roku szkolnym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realizowa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a liczba godzin do realizacj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owany nadmiar </w:t>
              <w:br/>
              <w:t>/ niedomiar liczby godzin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B0F0"/>
                <w:sz w:val="22"/>
              </w:rPr>
            </w:pPr>
            <w:r>
              <w:rPr>
                <w:i/>
                <w:color w:val="00B0F0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B0F0"/>
                <w:sz w:val="22"/>
              </w:rPr>
            </w:pPr>
            <w:r>
              <w:rPr>
                <w:i/>
                <w:color w:val="00B0F0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ata i podpis nauczyciela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w danym roku szkolnym kończy się cykl nauczania danego przedmiotu to należy uwzględnić liczbę godzin zrealizowanych w poprzednich latach, </w:t>
      </w:r>
    </w:p>
    <w:p>
      <w:pPr>
        <w:pStyle w:val="Footnote"/>
        <w:rPr/>
      </w:pPr>
      <w:r>
        <w:rPr/>
        <w:t>jeżeli w danym roku cykl nauczania danego przedmiotu się nie kończy to kolumna 3 = liczba godzin w tygodniu * 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planu lekcji, kalendarza roku szkolnego, terminarza praktyk, harmonogramów egzaminów  i innych (np. planowanych zwolnień nauczycieli, wycieczki klasow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umna 6 = kolumna 4 + kolumna 5 – kolumna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3:00Z</dcterms:created>
  <dc:creator>ewa</dc:creator>
  <dc:description/>
  <cp:keywords/>
  <dc:language>en-US</dc:language>
  <cp:lastModifiedBy>Kasper Rosik</cp:lastModifiedBy>
  <cp:lastPrinted>2015-03-11T12:05:00Z</cp:lastPrinted>
  <dcterms:modified xsi:type="dcterms:W3CDTF">2020-12-09T09:05:00Z</dcterms:modified>
  <cp:revision>7</cp:revision>
  <dc:subject/>
  <dc:title/>
</cp:coreProperties>
</file>