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T_21</w:t>
        <w:tab/>
        <w:tab/>
        <w:tab/>
        <w:tab/>
        <w:tab/>
        <w:tab/>
        <w:tab/>
        <w:tab/>
        <w:t xml:space="preserve">               </w:t>
      </w:r>
      <w:r>
        <w:rPr>
          <w:i/>
        </w:rPr>
        <w:t xml:space="preserve">      Rawicz ……………</w:t>
      </w:r>
    </w:p>
    <w:p>
      <w:pPr>
        <w:pStyle w:val="Normal"/>
        <w:ind w:left="1352" w:right="372" w:firstLine="43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ind w:left="1352" w:right="372" w:firstLine="4320"/>
        <w:jc w:val="right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Miejscowość,  data</w:t>
      </w:r>
    </w:p>
    <w:p>
      <w:pPr>
        <w:pStyle w:val="Normal"/>
        <w:ind w:left="1352" w:right="372" w:firstLine="43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52" w:firstLine="43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47345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0pt;mso-wrap-distance-top:0pt;mso-wrap-distance-bottom:0pt;margin-top:-1.05pt;mso-position-vertical-relative:text;margin-left:1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eczęć szkoły </w:t>
      </w:r>
    </w:p>
    <w:p>
      <w:pPr>
        <w:pStyle w:val="Normal"/>
        <w:ind w:right="1790"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dentyfikator szkoły</w:t>
      </w:r>
    </w:p>
    <w:p>
      <w:pPr>
        <w:pStyle w:val="Normal"/>
        <w:ind w:right="1790"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790"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sali egzaminacyjnej nr 2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80645</wp:posOffset>
                </wp:positionV>
                <wp:extent cx="1040130" cy="56134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561240"/>
                          <a:chOff x="0" y="0"/>
                          <a:chExt cx="104004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230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wodniczący 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7520" y="561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6.35pt;width:81.9pt;height:44.2pt" coordorigin="3501,127" coordsize="1638,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t" o:allowincell="f" style="position:absolute;left:3501;top:127;width:163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wodniczący ZN</w:t>
                        </w:r>
                      </w:p>
                    </w:txbxContent>
                  </v:textbox>
                  <v:fill o:detectmouseclick="t" type="solid" color2="#5a5a5a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26;top:101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4595</wp:posOffset>
                </wp:positionH>
                <wp:positionV relativeFrom="paragraph">
                  <wp:posOffset>35560</wp:posOffset>
                </wp:positionV>
                <wp:extent cx="1192530" cy="474345"/>
                <wp:effectExtent l="0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474480"/>
                          <a:chOff x="0" y="0"/>
                          <a:chExt cx="1192680" cy="474480"/>
                        </a:xfrm>
                      </wpg:grpSpPr>
                      <wps:wsp>
                        <wps:cNvSpPr txBox="1"/>
                        <wps:spPr>
                          <a:xfrm>
                            <a:off x="344160" y="0"/>
                            <a:ext cx="848520" cy="230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erw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74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2.8pt;width:93.9pt;height:37.35pt" coordorigin="5897,56" coordsize="1878,747">
                <v:shape id="shape_0" fillcolor="#a5a5a5" stroked="t" o:allowincell="f" style="position:absolute;left:6439;top:56;width:133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erwator</w:t>
                        </w:r>
                      </w:p>
                    </w:txbxContent>
                  </v:textbox>
                  <v:fill o:detectmouseclick="t" type="solid" color2="#5a5a5a"/>
                  <v:stroke color="black" weight="12600" joinstyle="miter" endcap="flat"/>
                  <w10:wrap type="none"/>
                </v:shape>
                <v:shape id="shape_0" stroked="t" o:allowincell="f" style="position:absolute;left:5897;top:80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80645</wp:posOffset>
                </wp:positionV>
                <wp:extent cx="1294130" cy="490855"/>
                <wp:effectExtent l="635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490680"/>
                          <a:chOff x="0" y="0"/>
                          <a:chExt cx="1294200" cy="4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8520" cy="230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twarzacz 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3840" y="491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6.35pt;width:101.95pt;height:38.6pt" coordorigin="1073,127" coordsize="2039,772">
                <v:shape id="shape_0" fillcolor="#fabf8f" stroked="t" o:allowincell="f" style="position:absolute;left:1073;top:127;width:133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twarzacz CD</w:t>
                        </w:r>
                      </w:p>
                    </w:txbxContent>
                  </v:textbox>
                  <v:fill o:detectmouseclick="t" type="solid" color2="#054070"/>
                  <v:stroke color="#e36c0a" weight="12600" joinstyle="miter" endcap="flat"/>
                  <w10:wrap type="none"/>
                </v:shape>
                <v:shape id="shape_0" stroked="t" o:allowincell="f" style="position:absolute;left:3111;top:900;width:0;height:0" type="_x0000_t32">
                  <v:stroke color="#974706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7"/>
        <w:gridCol w:w="827"/>
        <w:gridCol w:w="827"/>
        <w:gridCol w:w="828"/>
        <w:gridCol w:w="827"/>
        <w:gridCol w:w="828"/>
        <w:gridCol w:w="828"/>
        <w:gridCol w:w="827"/>
        <w:gridCol w:w="828"/>
        <w:gridCol w:w="828"/>
      </w:tblGrid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D</w:t>
            </w:r>
          </w:p>
        </w:tc>
        <w:tc>
          <w:tcPr>
            <w:tcW w:w="828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14300</wp:posOffset>
                      </wp:positionV>
                      <wp:extent cx="649605" cy="635"/>
                      <wp:effectExtent l="0" t="0" r="0" b="0"/>
                      <wp:wrapNone/>
                      <wp:docPr id="5" name="Łącznik prosty ze strzałką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474" stroked="t" o:allowincell="t" style="position:absolute;margin-left:10.75pt;margin-top:9pt;width:0pt;height:0pt" type="_x0000_t32">
                      <v:stroke color="red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11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20320</wp:posOffset>
                      </wp:positionV>
                      <wp:extent cx="241300" cy="1181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</w:rPr>
                                    <w:t>1,5 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9.3pt;mso-wrap-distance-left:9.05pt;mso-wrap-distance-right:9.05pt;mso-wrap-distance-top:0pt;mso-wrap-distance-bottom:0pt;margin-top:-1.6pt;mso-position-vertical-relative:text;margin-left:1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</w:rPr>
                              <w:t>1,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6680</wp:posOffset>
                      </wp:positionV>
                      <wp:extent cx="997585" cy="635"/>
                      <wp:effectExtent l="0" t="0" r="0" b="0"/>
                      <wp:wrapNone/>
                      <wp:docPr id="7" name="Łącznik prosty ze strzałką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482" stroked="t" o:allowincell="t" style="position:absolute;margin-left:14.65pt;margin-top:8.4pt;width:0pt;height:0pt" type="_x0000_t32">
                      <v:stroke color="red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2880</wp:posOffset>
                      </wp:positionV>
                      <wp:extent cx="241300" cy="1181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</w:rPr>
                                    <w:t>2 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9.3pt;mso-wrap-distance-left:9.05pt;mso-wrap-distance-right:9.05pt;mso-wrap-distance-top:0pt;mso-wrap-distance-bottom:0pt;margin-top:14.4pt;mso-position-vertical-relative:text;margin-left:-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</w:rPr>
                              <w:t>2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6680</wp:posOffset>
                      </wp:positionV>
                      <wp:extent cx="657860" cy="635"/>
                      <wp:effectExtent l="0" t="0" r="0" b="0"/>
                      <wp:wrapNone/>
                      <wp:docPr id="9" name="Łącznik prosty ze strzałką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474" stroked="t" o:allowincell="t" style="position:absolute;margin-left:9.65pt;margin-top:8.4pt;width:0pt;height:0pt" type="_x0000_t32">
                      <v:stroke color="red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3345</wp:posOffset>
                      </wp:positionV>
                      <wp:extent cx="1036955" cy="1905"/>
                      <wp:effectExtent l="0" t="0" r="0" b="0"/>
                      <wp:wrapNone/>
                      <wp:docPr id="10" name="Łącznik prosty ze strzałką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482" stroked="t" o:allowincell="t" style="position:absolute;margin-left:11.25pt;margin-top:7.35pt;width:0pt;height:0pt" type="_x0000_t32">
                      <v:stroke color="red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37160</wp:posOffset>
                      </wp:positionV>
                      <wp:extent cx="241300" cy="1181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</w:rPr>
                                    <w:t>2 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9.3pt;mso-wrap-distance-left:9.05pt;mso-wrap-distance-right:9.05pt;mso-wrap-distance-top:0pt;mso-wrap-distance-bottom:0pt;margin-top:10.8pt;mso-position-vertical-relative:text;margin-left:1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</w:rPr>
                              <w:t>2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36195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01600</wp:posOffset>
                      </wp:positionV>
                      <wp:extent cx="241300" cy="1181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</w:rPr>
                                    <w:t>1,5 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9.3pt;mso-wrap-distance-left:9.05pt;mso-wrap-distance-right:9.05pt;mso-wrap-distance-top:0pt;mso-wrap-distance-bottom:0pt;margin-top:8pt;mso-position-vertical-relative:text;margin-left:1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</w:rPr>
                              <w:t>1,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6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6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3980</wp:posOffset>
                      </wp:positionV>
                      <wp:extent cx="668655" cy="635"/>
                      <wp:effectExtent l="0" t="0" r="0" b="0"/>
                      <wp:wrapNone/>
                      <wp:docPr id="14" name="Łącznik prosty ze strzałką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474" stroked="t" o:allowincell="t" style="position:absolute;margin-left:11.25pt;margin-top:7.4pt;width:0pt;height:0pt" type="_x0000_t32">
                      <v:stroke color="red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65455</wp:posOffset>
                      </wp:positionV>
                      <wp:extent cx="241300" cy="1181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</w:rPr>
                                    <w:t>1,5 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9.3pt;mso-wrap-distance-left:9.05pt;mso-wrap-distance-right:9.05pt;mso-wrap-distance-top:0pt;mso-wrap-distance-bottom:0pt;margin-top:36.65pt;mso-position-vertical-relative:text;margin-left:1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</w:rPr>
                              <w:t>1,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6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6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6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6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208915</wp:posOffset>
                      </wp:positionV>
                      <wp:extent cx="956310" cy="274320"/>
                      <wp:effectExtent l="635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160" cy="274320"/>
                                <a:chOff x="0" y="0"/>
                                <a:chExt cx="9561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bf8f"/>
                                </a:solidFill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rzw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56160" y="27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97470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0.5pt;margin-top:16.45pt;width:75.3pt;height:21.6pt" coordorigin="8010,329" coordsize="1506,432">
                      <v:shape id="shape_0" fillcolor="#fabf8f" stroked="t" o:allowincell="t" style="position:absolute;left:8010;top:329;width:976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zwi</w:t>
                              </w:r>
                            </w:p>
                          </w:txbxContent>
                        </v:textbox>
                        <v:fill o:detectmouseclick="t" type="solid" color2="#054070"/>
                        <v:stroke color="#e36c0a" weight="12600" joinstyle="miter" endcap="flat"/>
                        <w10:wrap type="none"/>
                      </v:shape>
                      <v:shape id="shape_0" stroked="t" o:allowincell="t" style="position:absolute;left:9516;top:761;width:0;height:0" type="_x0000_t32">
                        <v:stroke color="#974706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53365</wp:posOffset>
                      </wp:positionV>
                      <wp:extent cx="1303655" cy="230505"/>
                      <wp:effectExtent l="635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560" cy="230400"/>
                                <a:chOff x="0" y="0"/>
                                <a:chExt cx="130356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48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członek Z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03920" y="17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19.95pt;width:102.6pt;height:18.15pt" coordorigin="320,399" coordsize="2052,363">
                      <v:shape id="shape_0" fillcolor="#a5a5a5" stroked="t" o:allowincell="t" style="position:absolute;left:320;top:399;width:133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łonek ZN</w:t>
                              </w:r>
                            </w:p>
                          </w:txbxContent>
                        </v:textbox>
                        <v:fill o:detectmouseclick="t" type="solid" color2="#5a5a5a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2373;top:672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10605</wp:posOffset>
                      </wp:positionH>
                      <wp:positionV relativeFrom="paragraph">
                        <wp:posOffset>-186690</wp:posOffset>
                      </wp:positionV>
                      <wp:extent cx="635" cy="44069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1.15pt;margin-top:-1.5pt;width:0pt;height:0pt" type="_x0000_t32">
                      <v:stroke color="#5a5a5a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Nadzoru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90"/>
        <w:gridCol w:w="2166"/>
        <w:gridCol w:w="236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ymbol stolik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członka Z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Z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Z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4:00Z</dcterms:created>
  <dc:creator>Krystyna Traple</dc:creator>
  <dc:description/>
  <cp:keywords/>
  <dc:language>en-US</dc:language>
  <cp:lastModifiedBy>cieslak.katarzyna</cp:lastModifiedBy>
  <cp:lastPrinted>2019-04-25T13:29:00Z</cp:lastPrinted>
  <dcterms:modified xsi:type="dcterms:W3CDTF">2021-02-17T11:32:00Z</dcterms:modified>
  <cp:revision>4</cp:revision>
  <dc:subject/>
  <dc:title>Załącznik_T_21</dc:title>
</cp:coreProperties>
</file>