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T_21</w:t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 xml:space="preserve">      Rawicz ……………</w:t>
      </w:r>
    </w:p>
    <w:p>
      <w:pPr>
        <w:pStyle w:val="Normal"/>
        <w:ind w:left="1352" w:right="372" w:firstLine="4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ind w:left="1352" w:right="372" w:firstLine="4320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Miejscowość,  data</w:t>
      </w:r>
    </w:p>
    <w:p>
      <w:pPr>
        <w:pStyle w:val="Normal"/>
        <w:ind w:left="1352" w:right="372" w:firstLine="43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52" w:firstLine="43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0pt;mso-wrap-distance-top:0pt;mso-wrap-distance-bottom:0pt;margin-top:-1.05pt;mso-position-vertical-relative:text;margin-left:1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 szkoły </w:t>
      </w:r>
    </w:p>
    <w:p>
      <w:pPr>
        <w:pStyle w:val="Normal"/>
        <w:ind w:right="1790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yfikator szkoły</w:t>
      </w:r>
    </w:p>
    <w:p>
      <w:pPr>
        <w:pStyle w:val="Normal"/>
        <w:ind w:right="1790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790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ali egzaminacyjnej nr 2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80645</wp:posOffset>
                </wp:positionV>
                <wp:extent cx="1040130" cy="56134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561240"/>
                          <a:chOff x="0" y="0"/>
                          <a:chExt cx="104004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230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wodniczący 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520" y="56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6.35pt;width:81.9pt;height:44.2pt" coordorigin="3501,127" coordsize="1638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3501;top:127;width:16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wodniczący ZN</w:t>
                        </w:r>
                      </w:p>
                    </w:txbxContent>
                  </v:textbox>
                  <v:fill o:detectmouseclick="t" type="solid" color2="#5a5a5a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6;top:101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4595</wp:posOffset>
                </wp:positionH>
                <wp:positionV relativeFrom="paragraph">
                  <wp:posOffset>35560</wp:posOffset>
                </wp:positionV>
                <wp:extent cx="1192530" cy="474345"/>
                <wp:effectExtent l="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474480"/>
                          <a:chOff x="0" y="0"/>
                          <a:chExt cx="119268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0"/>
                            <a:ext cx="848520" cy="230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erw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7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.8pt;width:93.9pt;height:37.35pt" coordorigin="5897,56" coordsize="1878,747">
                <v:shape id="shape_0" fillcolor="#a5a5a5" stroked="t" o:allowincell="f" style="position:absolute;left:6439;top:56;width:133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erwator</w:t>
                        </w:r>
                      </w:p>
                    </w:txbxContent>
                  </v:textbox>
                  <v:fill o:detectmouseclick="t" type="solid" color2="#5a5a5a"/>
                  <v:stroke color="black" weight="12600" joinstyle="miter" endcap="flat"/>
                  <w10:wrap type="none"/>
                </v:shape>
                <v:shape id="shape_0" stroked="t" o:allowincell="f" style="position:absolute;left:5897;top:8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80645</wp:posOffset>
                </wp:positionV>
                <wp:extent cx="1294130" cy="490855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490680"/>
                          <a:chOff x="0" y="0"/>
                          <a:chExt cx="1294200" cy="4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8520" cy="230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twarzacz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3840" y="491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6.35pt;width:101.95pt;height:38.6pt" coordorigin="1073,127" coordsize="2039,772">
                <v:shape id="shape_0" fillcolor="#fabf8f" stroked="t" o:allowincell="f" style="position:absolute;left:1073;top:127;width:133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twarzacz CD</w:t>
                        </w:r>
                      </w:p>
                    </w:txbxContent>
                  </v:textbox>
                  <v:fill o:detectmouseclick="t" type="solid" color2="#054070"/>
                  <v:stroke color="#e36c0a" weight="12600" joinstyle="miter" endcap="flat"/>
                  <w10:wrap type="none"/>
                </v:shape>
                <v:shape id="shape_0" stroked="t" o:allowincell="f" style="position:absolute;left:3111;top:900;width:0;height:0" type="_x0000_t32">
                  <v:stroke color="#974706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7"/>
        <w:gridCol w:w="827"/>
        <w:gridCol w:w="827"/>
        <w:gridCol w:w="828"/>
        <w:gridCol w:w="827"/>
        <w:gridCol w:w="828"/>
        <w:gridCol w:w="828"/>
        <w:gridCol w:w="827"/>
        <w:gridCol w:w="828"/>
        <w:gridCol w:w="828"/>
      </w:tblGrid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D</w:t>
            </w:r>
          </w:p>
        </w:tc>
        <w:tc>
          <w:tcPr>
            <w:tcW w:w="828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7160</wp:posOffset>
                      </wp:positionV>
                      <wp:extent cx="628650" cy="635"/>
                      <wp:effectExtent l="0" t="0" r="0" b="0"/>
                      <wp:wrapNone/>
                      <wp:docPr id="5" name="Łącznik prosty ze strzałką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74" stroked="t" o:allowincell="t" style="position:absolute;margin-left:10.45pt;margin-top:10.8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20320</wp:posOffset>
                      </wp:positionV>
                      <wp:extent cx="241300" cy="1181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-1.6pt;mso-position-vertical-relative:text;margin-left:1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993775" cy="1905"/>
                      <wp:effectExtent l="0" t="0" r="0" b="0"/>
                      <wp:wrapNone/>
                      <wp:docPr id="7" name="Łącznik prosty ze strzałką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82" stroked="t" o:allowincell="t" style="position:absolute;margin-left:14.65pt;margin-top:8.4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2880</wp:posOffset>
                      </wp:positionV>
                      <wp:extent cx="241300" cy="1181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14.4pt;mso-position-vertical-relative:text;margin-left:-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8585</wp:posOffset>
                      </wp:positionV>
                      <wp:extent cx="662940" cy="635"/>
                      <wp:effectExtent l="0" t="0" r="0" b="0"/>
                      <wp:wrapNone/>
                      <wp:docPr id="9" name="Łącznik prosty ze strzałką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74" stroked="t" o:allowincell="t" style="position:absolute;margin-left:10.15pt;margin-top:8.55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0</wp:posOffset>
                      </wp:positionV>
                      <wp:extent cx="1036955" cy="635"/>
                      <wp:effectExtent l="0" t="0" r="0" b="0"/>
                      <wp:wrapNone/>
                      <wp:docPr id="10" name="Łącznik prosty ze strzałką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82" stroked="t" o:allowincell="t" style="position:absolute;margin-left:11.25pt;margin-top:7.5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7160</wp:posOffset>
                      </wp:positionV>
                      <wp:extent cx="241300" cy="1181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10.8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3619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1600</wp:posOffset>
                      </wp:positionV>
                      <wp:extent cx="241300" cy="1181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8pt;mso-position-vertical-relative:text;margin-left:1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0965</wp:posOffset>
                      </wp:positionV>
                      <wp:extent cx="652780" cy="635"/>
                      <wp:effectExtent l="0" t="0" r="0" b="0"/>
                      <wp:wrapNone/>
                      <wp:docPr id="14" name="Łącznik prosty ze strzałką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74" stroked="t" o:allowincell="t" style="position:absolute;margin-left:10.15pt;margin-top:7.95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5455</wp:posOffset>
                      </wp:positionV>
                      <wp:extent cx="241300" cy="1181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36.6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208915</wp:posOffset>
                      </wp:positionV>
                      <wp:extent cx="956310" cy="274320"/>
                      <wp:effectExtent l="635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274320"/>
                                <a:chOff x="0" y="0"/>
                                <a:chExt cx="9561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rzw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6160" y="27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97470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5pt;margin-top:16.45pt;width:75.3pt;height:21.6pt" coordorigin="8010,329" coordsize="1506,432">
                      <v:shape id="shape_0" fillcolor="#fabf8f" stroked="t" o:allowincell="t" style="position:absolute;left:8010;top:329;width:97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zwi</w:t>
                              </w:r>
                            </w:p>
                          </w:txbxContent>
                        </v:textbox>
                        <v:fill o:detectmouseclick="t" type="solid" color2="#054070"/>
                        <v:stroke color="#e36c0a" weight="12600" joinstyle="miter" endcap="flat"/>
                        <w10:wrap type="none"/>
                      </v:shape>
                      <v:shape id="shape_0" stroked="t" o:allowincell="t" style="position:absolute;left:9516;top:761;width:0;height:0" type="_x0000_t32">
                        <v:stroke color="#974706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3365</wp:posOffset>
                      </wp:positionV>
                      <wp:extent cx="1303655" cy="230505"/>
                      <wp:effectExtent l="635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230400"/>
                                <a:chOff x="0" y="0"/>
                                <a:chExt cx="130356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8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złonek 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03920" y="17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9.95pt;width:102.6pt;height:18.15pt" coordorigin="320,399" coordsize="2052,363">
                      <v:shape id="shape_0" fillcolor="#a5a5a5" stroked="t" o:allowincell="t" style="position:absolute;left:320;top:399;width:13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łonek ZN</w:t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373;top:67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10605</wp:posOffset>
                      </wp:positionH>
                      <wp:positionV relativeFrom="paragraph">
                        <wp:posOffset>-186690</wp:posOffset>
                      </wp:positionV>
                      <wp:extent cx="635" cy="4406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15pt;margin-top:-1.5pt;width:0pt;height:0pt" type="_x0000_t32">
                      <v:stroke color="#5a5a5a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espół Nadzoru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90"/>
        <w:gridCol w:w="2166"/>
        <w:gridCol w:w="236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mbol stolik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Z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Z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Z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przewodniczący Z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 – członek Z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– obserwator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2, 3, …. – numery stol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– odtwarza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5:00Z</dcterms:created>
  <dc:creator>Krystyna Traple</dc:creator>
  <dc:description/>
  <cp:keywords/>
  <dc:language>en-US</dc:language>
  <cp:lastModifiedBy>cieslak.katarzyna</cp:lastModifiedBy>
  <cp:lastPrinted>2019-04-25T13:29:00Z</cp:lastPrinted>
  <dcterms:modified xsi:type="dcterms:W3CDTF">2021-02-17T11:31:00Z</dcterms:modified>
  <cp:revision>3</cp:revision>
  <dc:subject/>
  <dc:title>Załącznik_T_21</dc:title>
</cp:coreProperties>
</file>