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133"/>
        <w:gridCol w:w="1134"/>
        <w:gridCol w:w="252"/>
        <w:gridCol w:w="882"/>
        <w:gridCol w:w="1134"/>
        <w:gridCol w:w="142"/>
        <w:gridCol w:w="992"/>
        <w:gridCol w:w="145"/>
        <w:gridCol w:w="1276"/>
      </w:tblGrid>
      <w:tr>
        <w:trPr>
          <w:trHeight w:val="268" w:hRule="atLeast"/>
        </w:trPr>
        <w:tc>
          <w:tcPr>
            <w:tcW w:w="4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1 TM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Rok szkolny 2021/2022</w:t>
            </w:r>
          </w:p>
        </w:tc>
        <w:tc>
          <w:tcPr>
            <w:tcW w:w="56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TECHNIK MECHANIK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SYMBOL: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311504</w:t>
            </w:r>
          </w:p>
        </w:tc>
      </w:tr>
      <w:tr>
        <w:trPr>
          <w:trHeight w:val="270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Kwalifikacje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Egzamin zawodowy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0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ykonywanie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 naprawa elementów maszyn, urządzeń i narzędzi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(MEC08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od koniec półrocz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I klasy 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Organizacja i nadzorowanie procesów produkcji maszyn i urządzeń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MEC09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od koniec półrocz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 klasy 5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Obowiązkowe zajęci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edukacyjne</w:t>
            </w:r>
          </w:p>
        </w:tc>
        <w:tc>
          <w:tcPr>
            <w:tcW w:w="56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TYGODNIOWY WYMIAR GODZIN W KLASIE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Liczb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godzin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raze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KLASA 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V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2021/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2022/20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2023/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2024/20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2025/202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Język polsk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Język  obcy nowożytny 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Język obcy nowożytny I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Filozofi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Histori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iedza o społeczeństwi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Podstawy przedsiębiorczośc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Geografi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Biologi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Chemi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 </w:t>
            </w:r>
          </w:p>
        </w:tc>
        <w:tc>
          <w:tcPr>
            <w:tcW w:w="14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Fizyk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Matematyk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Informatyk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ychowanie fizyczn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Edukacja dla bezpieczeństw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Zajęcia z wychowawc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Razem przedmioty </w:t>
              <w:br/>
              <w:t>w zakresie podstawowy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18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Godziny do dyspozycji dyrektora</w:t>
            </w:r>
          </w:p>
        </w:tc>
        <w:tc>
          <w:tcPr>
            <w:tcW w:w="5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zedmioty w zakresie rozszerzonym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Matematyk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9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133"/>
        <w:gridCol w:w="1134"/>
        <w:gridCol w:w="1134"/>
        <w:gridCol w:w="1276"/>
        <w:gridCol w:w="570"/>
        <w:gridCol w:w="567"/>
        <w:gridCol w:w="1276"/>
      </w:tblGrid>
      <w:tr>
        <w:trPr>
          <w:trHeight w:val="339" w:hRule="atLeast"/>
        </w:trPr>
        <w:tc>
          <w:tcPr>
            <w:tcW w:w="1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shd w:fill="D6E3BC" w:val="clear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shd w:fill="D6E3BC" w:val="clear"/>
                <w:lang w:val="pl-PL" w:eastAsia="pl-PL" w:bidi="ar-SA"/>
              </w:rPr>
              <w:t>Kształcenie zawodowe teoretyczne</w:t>
            </w:r>
          </w:p>
        </w:tc>
      </w:tr>
      <w:tr>
        <w:trPr>
          <w:trHeight w:val="324" w:hRule="atLeast"/>
        </w:trPr>
        <w:tc>
          <w:tcPr>
            <w:tcW w:w="4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IV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24" w:hRule="atLeas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021/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022/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023/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024/202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025/2026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24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Język angielski zawodow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Bezpieczeństwo i higiena prac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stawy konstrukcji m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stawy technik wytwarzani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Podstawy sterowania i regulacji m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Technologia napraw elementów maszyn, urządzeń i narzędz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Organizacja procesów produkcj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Raze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Razem teoretyczn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26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hd w:fill="D6E3BC" w:val="clear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hd w:fill="D6E3BC" w:val="clear"/>
                <w:lang w:val="pl-PL" w:eastAsia="pl-PL" w:bidi="ar-SA"/>
              </w:rPr>
              <w:t>Kształcenie zawodowe praktycz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hd w:fill="D6E3BC" w:val="clear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hd w:fill="D6E3BC" w:val="clear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Pracownia rysunku zawodowego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echnicznego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Procesy technologii mechanicznej i wytwarzania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ykonywanie i naprawa elementów maszyn, urządzeń i narzędzi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Przygotowanie i kontrola procesów produkcji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ytwarzanie elementów i części maszyn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 zajęcia praktyczne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żytkowanie obrabiarek skrawających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dyr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dy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dyr.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4 dyr.</w:t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Raze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Razem praktyczn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7+1dy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8+1dyr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6+2dyr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28+4 dyr.</w:t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Razem kształcenie zawodow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13+1dy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12+1dyr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13+2dyr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56+4dyr.</w:t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 </w:t>
            </w:r>
          </w:p>
          <w:p>
            <w:pPr>
              <w:pStyle w:val="Normal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RAZE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3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val="pl-PL" w:eastAsia="pl-PL" w:bidi="ar-SA"/>
              </w:rPr>
              <w:t>167</w:t>
            </w:r>
          </w:p>
        </w:tc>
      </w:tr>
      <w:tr>
        <w:trPr>
          <w:trHeight w:val="333" w:hRule="atLeast"/>
        </w:trPr>
        <w:tc>
          <w:tcPr>
            <w:tcW w:w="11269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val="pl-PL" w:eastAsia="pl-PL" w:bidi="ar-SA"/>
              </w:rPr>
              <w:t>Dodatkowe zajęcia edukacyjn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Religi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Doradztwo zawodow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ychowanie do życia w rodzini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4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4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4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,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9"/>
        <w:gridCol w:w="12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y wymiar praktyk zawodowy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god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I – zgodnie z podstawą programow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II – zgodnie z podstawą programow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III – zgodnie z podstawą programow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IV – zgodnie z podstawą programow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a V – zgodnie z podstawą programow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</w:tbl>
    <w:p>
      <w:pPr>
        <w:pStyle w:val="Standard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</wp:posOffset>
          </wp:positionH>
          <wp:positionV relativeFrom="paragraph">
            <wp:posOffset>-265430</wp:posOffset>
          </wp:positionV>
          <wp:extent cx="742950" cy="679450"/>
          <wp:effectExtent l="0" t="0" r="0" b="0"/>
          <wp:wrapTight wrapText="bothSides">
            <wp:wrapPolygon edited="0">
              <wp:start x="7299" y="-2199"/>
              <wp:lineTo x="3759" y="-1850"/>
              <wp:lineTo x="-4639" y="2032"/>
              <wp:lineTo x="-4639" y="3443"/>
              <wp:lineTo x="-6402" y="6978"/>
              <wp:lineTo x="-6838" y="9816"/>
              <wp:lineTo x="-5523" y="15468"/>
              <wp:lineTo x="1544" y="20429"/>
              <wp:lineTo x="6415" y="21484"/>
              <wp:lineTo x="7736" y="21484"/>
              <wp:lineTo x="13490" y="21484"/>
              <wp:lineTo x="14811" y="21484"/>
              <wp:lineTo x="19683" y="20429"/>
              <wp:lineTo x="26758" y="14763"/>
              <wp:lineTo x="28089" y="10165"/>
              <wp:lineTo x="26316" y="2388"/>
              <wp:lineTo x="17468" y="-1850"/>
              <wp:lineTo x="13932" y="-2199"/>
              <wp:lineTo x="7299" y="-2199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69" t="8805" r="18669" b="512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PLAN NAUCZANIA – TECHNIK MECHANIK</w:t>
    </w:r>
  </w:p>
  <w:p>
    <w:pPr>
      <w:pStyle w:val="Heading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8:00Z</dcterms:created>
  <dc:creator>marta</dc:creator>
  <dc:description/>
  <dc:language>en-US</dc:language>
  <cp:lastModifiedBy>cieslak.katarzyna</cp:lastModifiedBy>
  <cp:lastPrinted>2021-08-16T11:57:00Z</cp:lastPrinted>
  <dcterms:modified xsi:type="dcterms:W3CDTF">2021-08-16T09:58:00Z</dcterms:modified>
  <cp:revision>2</cp:revision>
  <dc:subject/>
  <dc:title/>
</cp:coreProperties>
</file>