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PROGRAM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WYCHOWAWCZO-PROFILAKTYCZN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ZESPOŁU SZKÓŁ ZAWODOWYCH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W RAWICZU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1-2022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400050</wp:posOffset>
            </wp:positionV>
            <wp:extent cx="1608455" cy="159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i/>
          <w:iCs/>
        </w:rPr>
        <w:t>„</w:t>
      </w:r>
      <w:r>
        <w:rPr>
          <w:rFonts w:cs="Times New Roman"/>
          <w:i/>
          <w:iCs/>
        </w:rPr>
        <w:t>W  wychowaniu chodzi właśnie o to, ażeby człowiek stawał się coraz bardziej człowiekiem (...), ażeby również umiał bardziej być nie tylko z drugim, ale i dla drugich.”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JAN PAWEŁ II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PODSTAWA PRAWNA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Szkoła realizuje cele wychowawcze wynikające z Konstytucji Rzeczpospolitej Polskiej, Powszechnej Deklaracji Praw Człowieka, Konwencji Praw Dziecka, Ustawy o Systemie Oświaty, Podstawy Programowej Kształcenia Ogólnego oraz Statutu Szkoł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dstawy prawne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Ustawa z dnia 14 grudnia 2016 r. - Prawo oświatowe (Dz. U. z 2020 r. poz. 910)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Konstytucja Rzeczypospolitej Polskiej z dnia 2 kwietnia 1997 r. (Dz. U. Nr 78, poz. 483 z późn. zm.)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Statut szkoły z regulaminami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Konwencja o Prawach Dziecka przyjęta przez Zgromadzenie Ogólne Narodów Zjednoczonych dnia 20 listopada 1989r. (Dz. U. z 1991r. Nr 120, poz. 526 z późn. zm.)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uropejska Karta Społeczna sporządzona w Turynie z dnia 18 października 1961r. (Dz. U. z 1999r., Nr. 8, poz. 67 z późn. zm.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outlineLvl w:val="1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Rozporządzenie Ministra Edukacji Narodowej z dnia 9 sierpnia 2017 r. w sprawie warunków organizowania kształcenia, wychowania i opieki dla dzieci i młodzieży niepełnosprawnych, niedostosowanych społecznie i zagrożonych niedostosowaniem społecznym (Dz. U. z 2017 r.)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zporządzenie MEN z dnia 9 sierpnia 2017 r. w sprawie zasad udzielania i organizacji pomocy psychologiczno-pedagogicznej w publicznych przedszkolach, szkołach, placówkach (Dz. U. 2017)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  <w:shd w:fill="FFFFFF" w:val="clear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t.j. Dz. U. z 2020 r. poz. 1449)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stawę o postępowaniu w sprawach nieletnich z dnia 26 października 1982 r. (tekst jednolity: Dz. U. z 2002 r. Nr 11,z późniejszymi zmianami)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porządzenie Ministra Edukacji Narodowej z dnia 12 sierpnia 2020 r. zmieniające rozporządzenie w sprawie szczególnych rozwiązań w okresie czasowego ograniczenia funkcjonowania jednostek systemu oświaty w związku z zapobieganiem, przeciwdziałaniem i zwalczaniem COVID-19 (Dz.U. 2020 poz. 1394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YLWETKA ABSOLWENT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 najważniejszych kompetencji, w które wyposażony będzie absolwent naszej  szkoły  należ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ość rozpoznawania i rozumienia wartości oraz tworzenie wewnętrznie akceptowanej ich hierarchi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zacunek do rodziny i umiejętność odnalezienia w niej swego miejsc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zacunek do drugiego człowiek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adanie wiedzy niezbędnej w znalezieniu właściwej drogi zawod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branie odpowiedzialności za siebie oraz in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ygotowanie do okazywania szacunku dla cudzych opinii i tolerancji wobec odmiennych poglądów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merytoryczne przygotowanie do pracy w zawodzie, znajomość zasad etyki zawod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adanie umiejętności organizacyjnych,  przedsiębiorcz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najomość zasadniczych elementów samokształcenia i samowych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ość istnienia w kulturze, indywidualnym jej przeżywaniu, zwłaszcza w wymiarze symbolicznym i aksjologicznym, tak , by stawała się wewnętrzną i osobistą własności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nie wiedzy na temat ochrony środowiska przyrodniczego i konieczności segregacji odpadów; rozumienie zasad funkcjonowania organizmu człowieka oraz znaczenia zachowań prozdrowot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czucie przynależności do wspólnoty obywateli państwa polskiego oraz posiadanie wiedzy na temat znaczenia i przydatności indywidualnego oraz, grupowego działania na rzecz społeczności lokal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czucie przynależności do Wspólnoty Europejski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miejętność porozumiewania się, sprawnym komunikowaniem się w co najmniej jednym języku obcym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najomość historii regionu w powiązaniu z tradycjami własnej rodzi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najomość zasad życia publicznego oraz praktycznych możliwości ich zastosowa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nie umiejętności radzenia sobie w sytuacjach trudnych oraz nowych; przygotowanie do umiejętności wyrabiania indywidualnych strategii walki ze stresem, jak również umiejętnego ukierunkowywania i odpowiedniego wyrażania emo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ość podejmowania decyzji aserty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ość oceny własnych zainteresowań i uzdolnień w aspekcie wyboru kierunku dalszego rozwoju zawodow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nie wiedzy na temat podstawowych elementów funkcjonowania gospodarki wolnorynkowej, jak również zasadniczych jej mechanizm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najomość zasad uczciwej konkuren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miejętność odnalezienia się na rynku pracy; posiadanie wiedzy na temat specyfiki lokalnego rynku pracy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ość racjonalnego i krytycznego korzystania z różnych źródeł inform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/>
        <w:t>umiejętność korzystania z multimedialnych źródeł wiedzy i gromadzenia da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miejętność skutecznego funkcjonowania w lokalnej przestrzeni instytucjon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UCZEŃ JAKO PODMIOT PROCESU WYCHOWAWCZEG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elem programu wychowawczego jest wychowanie światłego człowieka o otwartym umyśle, ale świadomego swoich korzeni i odczuwającego ścisły związek między przeszłością, teraźniejszością i przyszłością. Wychowanie powinno polegać na kształtowaniu i poznawaniu spostrzeżeń młodego człowieka, wzbogacaniu jego wiedzy o otaczającym świecie, wyrabianiu odpowiednich nawyków, sprawności, umiejętności, kształtowaniu postawy, zainteresowania</w:t>
        <w:br/>
        <w:t xml:space="preserve"> i zdolności. Ponadto powinno wdrażać do samodzielności, pomagać w podejmowaniu decyzji dotyczących kierunku dalszej edukacji i podejmowania pracy, przygotowywać do aktywnego udziału w życiu społecznym. Nauczyciele wychowawcy powinni wspomagać wszechstronny rozwój osobowy uczniów w wymiarze intelektualnym, psychicznym, społecznym, estetycznym, moralnym i duchowym. Jednym z ważniejszych obowiązków wychowawczych, wspólnym dla wszystkich zadań edukacyjnych, jest wspomaganie nauczycieli we wzrastaniu młodzieży </w:t>
        <w:br/>
        <w:t xml:space="preserve">w klimacie miłości do rodziny, rejonu i ojczyzny. Tak, aby we wspólnotach naturalnych uczyli się otwarcia i odpowiedzialności w coraz szerszych społecznościach ludzkich.  Zadaniem profilaktyki jest wspieranie młodego człowieka oraz kształtowanie postaw prowadzenia zdrowego trybu życia, wolnego od wszelkich zagrożeń oraz uzależni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łówne cele programu wychowawczo – profilaktycznego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spomaganie wszechstronnego i harmonijnego rozwoju ucznia, z uwzględnieniem Jego indywidualnej sytuacji. Zapewnienie mu bezpieczeństwa fizycznego, psychicznego </w:t>
        <w:br/>
        <w:t xml:space="preserve">i emocjonalnego. Wspieranie ucznia w procesie nabywania wiedzy, sprawności, postaw </w:t>
        <w:br/>
        <w:t xml:space="preserve">i nawyków, które zapewniają mu przygotowanie do godnego,  racjonalnego życia i podjęcia pracy zawodowej lub kontynuowania nauki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ształtowanie poczucia tożsamości narodowej, przynależności do społeczności szkolnej, lokalnej i regionalnej, świadomości swoich praw i obowiązków. Kształtowanie nawyków kulturalnego zachowania, efektywnej współpracy, komunikowania się z rówieśnikami </w:t>
        <w:br/>
        <w:t xml:space="preserve">i dorosłymi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ształtowanie właściwych nawyków higienicznych i zdrowotnych, umiejętności dokonywania wyboru zachowań chroniących zdrowie własne i innych ludzi, propagowanie ekologicznego stylu życia wolnego od uzależnień i zagrożeń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spieranie rozwoju intelektualnego, przygotowanie do odbioru dóbr kultury i sztuki, upowszechnianie czytelnictwa, szanowanie dorobku narodowego przy jednoczesnym otwarciu się na wartości europejskie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drażanie do życia w społeczności szkolnej i w grupie rówieśniczej. Kształtowanie postaw, respektowanie norm społecznych i wychowanie do wartości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kern w:val="2"/>
          <w:lang w:eastAsia="pl-PL" w:bidi="ar-SA"/>
        </w:rPr>
      </w:pPr>
      <w:r>
        <w:rPr>
          <w:rFonts w:eastAsia="Times New Roman" w:cs="Times New Roman"/>
          <w:b/>
          <w:kern w:val="2"/>
          <w:lang w:eastAsia="pl-PL" w:bidi="ar-SA"/>
        </w:rPr>
      </w:r>
    </w:p>
    <w:p>
      <w:pPr>
        <w:pStyle w:val="Normal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ZADANIA WYCHOWAWCZO – PROFILAKTYCZNE: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923"/>
        <w:gridCol w:w="5103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szko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y odpowiedzialne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 xml:space="preserve">Przygotowani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 xml:space="preserve">uczniów d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 xml:space="preserve">świadomego, odpowiedzialnego oraz aktywneg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 xml:space="preserve">uczestnictwa </w:t>
              <w:br/>
              <w:t xml:space="preserve">w życiu społecznym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nitorowanie frekwencji i obowiązku nauk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jęcia integracyjne w klasach pierwszy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szczegółowego nadzoru nad uczniami, którzy nie uczestniczą w zajęciach obowiązkowych – stosowanie Procedur Postępowania w Sprawach Wychowawcz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wiązanie współpracy  z rodzicami  uczniów objętych szczególnym nadzor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kumentacji dotyczącej nieobecności nieusprawiedliwionej młodocianych pracowników oraz  informowanie zakładów pracy o opuszczanych zajęciach edukacyj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wychowawcze w klasach, które mają niską frekwencję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jęcia z pedagogiem szkolnym w klasach z niskim poziomem frekwencj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frekwencji na zajęciach wychowania fizycznego, analiza zwolnień z wychowania fizycz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strzeganie procedur szkolnych w zakresie zachowania i ubior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zmocnienie edukacji ekologicznej, rozwijanie postawy odpowiedzialności za środowisko naturaln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ształtowanie właściwych postaw szlachetności, zaangażowania społecznego, dbałości o zdrow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dowanie współpracy w zespole klasowym i kształtowanie postawy dobrego kolegi, koleżank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lerancja wobec innych kultur </w:t>
              <w:br/>
              <w:t xml:space="preserve">i narodowośc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ształtowanie poczucia szacunku </w:t>
              <w:br/>
              <w:t xml:space="preserve">i tolerancji dla innych: cudzoziemców, uchodźc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rekc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jc w:val="both"/>
              <w:rPr/>
            </w:pPr>
            <w:r>
              <w:rPr/>
              <w:t>Nauczyciele wf-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rekc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cja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  <w:t>Dyrekcja Wychowawcy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  <w:t>Pedagog szkolny</w:t>
            </w:r>
          </w:p>
          <w:p>
            <w:pPr>
              <w:pStyle w:val="Normal"/>
              <w:jc w:val="both"/>
              <w:rPr/>
            </w:pPr>
            <w:r>
              <w:rPr/>
              <w:t>Dyrekcja Wychowawcy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t>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oszenie efektów kształcenia poprzez uświadamianie wagi edukacji i wyników egzaminów zewnętrz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ęcia wychowawcze poświęcone tematyce wagi egzaminów zewnętr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gradzanie uczniów za najwyższą średnią lub najlepszą frekwencj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 w wypełnianiu deklaracji egzaminacyj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spotkaniach dotyczących zasad organizacji egzaminów maturalnych i zawod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Salonie Maturzyst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jęcia z zakresu zarządzania własnym czasem oraz sposobów efektywnej nauk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ółpraca z rodzicami w czasie przygotowywania się </w:t>
              <w:br/>
              <w:t xml:space="preserve">do egzaminów zewnętrznyc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kazywanie wartości zawodowych wynikających z pozytywnych wyników egzaminów maturalnych oraz potwierdzających kwalifikacje w zawodzi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Wicedyrektor ds. kształcenia zawod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zawodow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t>I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aktywnej postawy wobec przyszłej pracy zawodowej oraz wymagań rynku pra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owanie warsztatów dla uczniów </w:t>
              <w:br/>
              <w:t>z zakresu orientacji zawod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jęcie współpracy z Urzędem Pracy </w:t>
              <w:br/>
              <w:t>w Rawiczu w celu poznania wymagań rynku pra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zajęć edukacyjnych z zakresu form i metod  poszukiwania pra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konalenie umiejętności wypełniania dokumentów związanych z podjęciem pracy zawod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ywanie młodzieży do rozmowy kwalifikacyjnej przed podjęciem pra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ółpraca z doradcą zawodowy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ółpraca z Punktem Pośrednictwa Pracy w Rawiczu w zakresie wsparcia zawodow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ształtowanie umiejętności prezentowania własnej osoby oraz swoich mocnych str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angażowanie uczniów w realizację staży i praktyk zagranicznych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 xml:space="preserve">Doradca zawodow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Doradca zawod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3"/>
              </w:rPr>
            </w:pPr>
            <w:r>
              <w:rPr/>
              <w:t>IV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Dążenie do 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uzyskania 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wysokiego 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poziomu kul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3"/>
              </w:rPr>
              <w:t xml:space="preserve">osobistej oraz wzmacnianie wartości.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udowanie systemu wartości przygotowanie </w:t>
              <w:br/>
              <w:t>do rozpoznawania podstawowych wart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pajanie szacunku i tolerancji do odmiennych poglądów, ludzi, religi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uważnego słuchania, rozmawiania, zawierania kompromis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i angażowanie  w akcje charytatywnych, wolontari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rekolekcja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lekcje i spotkania z ciekawymi ludźm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zajęć ukazujących wzorce osobowe, właściwe postaw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gzekwowanie właściwego zachowania uczniów wobec osób dorosłych, rówieśnik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zmacnianie pozytywnych postaw (postawy prospołeczne i pozytywna komunikacj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wracanie uwagi na kulturę osobistą, w tym kulturę języ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ztałtowanie poczucia odpowiedzialności za własne słowa i czy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chęcanie do działania na rzecz innej osoby, klasy, szkoł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gradzanie  uczniów za pracę na rzecz klasy, szkoły, środowis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ywanie uczniom informacji na temat konieczności poszanowania cudzych dóbr materialnych i osobistych oraz mienia szkoł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Ćwiczenie z uczniami prawidłowej reakcji w sytuacjach konfliktow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świadamianie dzieciom, że każdy może popełnić błąd,    a przyznanie się i poprawa jest drogą do bycia lepszym człowieki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chęcanie ucznia do stawiania pytań, jak poprawić niekorzystną sytuację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poczucia przynależności do społeczności  lokalnej, regionalnej i narod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podejmowania działań promujących szkołę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ejmowanie współpracy z mediami w celach promocyjnych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strzeganie praw ucznia oraz upowszechnianie wiedzy o tych prawa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wiązywanie komunikacji i pokonywanie barier językowych w komunikacji z uczniami z innych krajów (Ukrainy/Turcji), zwłaszcza z osobami o innych tradycjach </w:t>
              <w:br/>
              <w:t xml:space="preserve">i kultur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Opiekunowie SKW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Dyrekcja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Specjaliści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rPr/>
            </w:pPr>
            <w:r>
              <w:rPr/>
              <w:t xml:space="preserve">Zespół ds. Promo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V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rdynacja  działań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o - profilaktycz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i rodziców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a dyrekcji szkoły z rodzicami uczni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a wychowawców klas z rodzica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a indywidualne  rodziców z nauczyciela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agnozowanie środowiska szkolnego w zakresie wymagań w celu właściwego planowania pracy dydaktycznej oraz wychowawczej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acowywanie z rodzicami Programu Wychowawczo-Profilaktycznego oraz zapoznanie z innymi prawnymi aktami szkoł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ładne precyzowanie wymagań stawianych uczniom, dotyczących pożądanych przez szkołę zachowań, które zapewnią utrzymanie ładu społecznego i bezpieczeństwa uczni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względnienie na zebraniach z rodzicami tematów z zakresu wychowania, udział rodziców w szkoleniach oraz spotkaniach z zakresu problematyki dotyczącej wychowywania młodzieży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danie opinii rodziców odnośnie skuteczności realizowanych zadań edukacyjnych i wychowawcz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łączenie rodziców do pracy przy realizacji zamierzeń wychowawczych: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udział rodziców w tworzeniu Programu Wychowawczo-Profilakty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dział rodziców w uroczystościach i imprezach szkolnych, klasow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rodzicami w planowaniu działań wychowawczych oraz pomoc w rozwiązywaniu problemów dzieck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kazywanie rodzicom informacji na temat praw i obowiązków ucz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kazywanie rodzicom informacji na temat metod oddziaływań wychowawcz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świadamianie szkodliwości nadopiekuńczej postawy, liberalnego wychowania it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różnianie rodziców za wkład pracy, pomoc szkole w poprawianiu warunków pracy i nauk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konalenie umiejętności wychowawczych rodziców - prelekcje podczas spotkań z rodzica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rodziców w posiedzeniach zespołów ds. pomocy psychologiczno pedagogicznej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 sytuacjach problemowych prowadzenie rozmów pedagogiczno-wychowawczych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Radą Rodziców Szkoł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spieranie wychowawczej roli rodziny poprzez rozmowy, szkolenia, warsztat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Rada Rodzic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Wicedyrektor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V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nie świadomości </w:t>
              <w:br/>
              <w:t xml:space="preserve">i przynależności narodowej  </w:t>
              <w:br/>
              <w:t xml:space="preserve">oraz po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riotycznej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dukacja związana z patronem szkoł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uczniów z sylwetką patrona  i miejscami pamię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eka nad grobem patron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ltywowanie tradycji szkoł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bianie szacunku dla tradycji regionalnych</w:t>
              <w:br/>
              <w:t xml:space="preserve"> i państwow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ajomość słów i melodii hymnu narodow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lturalne zachowanie się w miejscach pamięci narodowej, w czasie uroczystości szkolnych, w kościele i na cmentarz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banie o odpowiedni strój w czasie świąt szkolnych, akademi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kroniki szkoln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acja i aktywny udział w uroczystościach o charakterze rocznicowym i patriotycznym, opieka nad miejscami pamięci narodow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roczyste obchody świąt narodowych i szko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drażanie do aktywnego uczestnictwa w życiu wspólnoty lokalnej, imprezach regiona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rganizowanie imprez na rzecz szkoły i środowisk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Samorząd Uczniowski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Nauczyciele histori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Poczet Sztandar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Opiekunowie kół zainteresowa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V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ztałt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chowań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zdrowotnych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i egzekwowanie zasad sanitarnych związanych z COVID-19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oznanie z zasadami higieny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chowanie bezpiecznych odległoś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alizacja zajęć dotyczących zdrowia podczas zajęć z wychowawcą  raz w miesiąc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nawyku dbania o własne zdrowi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wracanie uwagi na utrzymanie higieny ciała. Dbanie o schludny wygląd zewnętrzny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pajanie zdrowego stylu życia, odżywiania</w:t>
              <w:br/>
              <w:t xml:space="preserve"> i wypoczynku. Umiejętne zagospodarowanie czasu wol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sprawności fizycznej, odporności. Uświadomienie roli i znaczenia sport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owanie zasad bezpiecznego poruszania się po drogach i ulicach ze szczególnym zwróceniem uwagi na bezpieczną drogę do szkoł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wadzenie zajęć realizujących edukację zdrowotn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zajęć w terenie, wycieczek pieszych, rowerowyc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ejmowanie działań opiekuńczych wobec uczennic będących w ciąż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pozytywnych wartości życia oraz sensu podejmowanych działań, jako zapobieganie podejmowania prób samobójczyc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macnianie uczniów w podejmowaniu słusznych decyzji oraz wspieranie w sytuacjach problemowyc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pozytywnej samooceny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radzenia sobie ze stresem, złością. Rozwijanie umiejętności zachowań asertywnych. Kształtowanie umiejętności panowania nad emocjam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alizacja tematyki związanej z agresją i przemocą podczas godziny z wychowawcą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zekazywanie informacji dotyczących szczepi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ielęgniarka szkolna </w:t>
              <w:b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w-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oli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Nauczyciele biologi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Koła zainteresowań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Specjaliści (psycholog z PPP)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Specjali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VI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ilaktyka zagrożeń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ganizowanie próbnych alarmów pożarowych i terrorystycznych. Zajęcia z wychowawcą na temat procedur postępowania w momencie zagrożenia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ealizacja programów profilaktycznych dotyczących młodzież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owanie dyżurów śródlekcyjnych nauczyciel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yberprzemoc i bezpieczeństwo w cyberprzestrzeni – zajęcia profilaktyczn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owanie działań profilaktycznych mających na celu zapobieganie uzależnienio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, sąd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owanie pomocy pedagogiczno – psychologicz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ganizowanie dyżurów pedagoga szkolnego dla uczniów, rodziców i nauczycieli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pagowanie zachowań asertywny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wijanie umiejętności komunikowania, dialogu oraz słuchania  i rozumienia innych. Komunikowanie się bez agresji i przemocy.  Stosowanie zasad savoir - vivr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owanie spotkań z pedagogiem, psychologiem i doradcą zawodowym oraz innymi specjalistam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skonalenie umiejętności pracy w grup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prawa warunków bezpieczeństwa uczniów – monitoring, dużur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arcie dla uczniów, których rodzice przebywają za granic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acja pomocy dla uczniów w nabywaniu podręczników szkolny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ganizowanie giełdy podręczników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wijanie form pomocy charytatywnej na rzecz uczniów naszej szkoł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ielęgniarką szkoln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nitoring obiektu szkolneg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zajęć profilaktycznych z uczniami przez nauczycieli, pedagoga szkolnego oraz specjalistów z Poradni Psychologiczno Pedagogiczn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wiązywanie współpracy z instytucjami działającymi na rzecz młodzież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acja podczas zajęć z wychowawcą  zagadnień dotyczących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rusem COVID – 19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zczepień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adzenia sobie w sytuacjach trudnych - pandemia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rodków o działaniu odurzającym, uzależnień i ich skutków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sobów radzenia sobie ze stresem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V i AIDS, choroby STD`S 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sobów radzenia sobie z depresj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yberprzestrzeni - bezpieczeństwa w sieci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rawnych relacji z rówieśnikam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powiedzialności za popełnione czyny karaln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lanowaniem czasu oraz gospodarowanie finansami w czasach trudnych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zanowania godności osobist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bałości o środowisko – segregacja śmieci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munikacji interpersonal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gażowanie uczniów w tworzenie wystaw, pokazów, gazetek na temat zdrowego stylu życia, profilaktyka uzależnień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ekazywanie uczniom ulotek informacyjnych na temat występujących zagrożeń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angażowanie uczniów w działalność dodatkową o charakterze profilaktyczny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ajęcia wychowawcze i profilaktyczne w zakresie reagowania na sytuacje zagrożenia wojną lub innym zagrożenie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Specjalista BHP i PPO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Specjaliśc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Specjaliści MONAR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ne Koło Wolontariatu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Specjaliści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Specjali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Opiekunowie kół zainteresowa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Szkolne Koło Wolontariatu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t>IX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janie samorządności szkol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ziałalność Samorządu Uczniowski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wijanie inicjatyw uczniowski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ziałalność na rzecz klasy i szkoł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powszechnianie praw i obowiązków uczni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spółpraca samorządu uczniowskiego z dyrekcją szkoły oraz nauczycielami – propozycje własnych pomysłów </w:t>
              <w:br/>
              <w:t xml:space="preserve">w tworzeniu planu pracy szkoły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dział w akcjach oraz happeningach szkolnych w celu rozwoju własnych umiejętności oraz kreatywnośc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Samorząd Uczniowski </w:t>
            </w:r>
          </w:p>
          <w:p>
            <w:pPr>
              <w:pStyle w:val="Normal"/>
              <w:rPr/>
            </w:pPr>
            <w:r>
              <w:rPr/>
              <w:t>Dyrekcja</w:t>
            </w:r>
          </w:p>
          <w:p>
            <w:pPr>
              <w:pStyle w:val="Normal"/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ne koła zainteresowań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X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ijanie kreatywności, innowacyjności, przedsiębiorczości oraz ciekawości poznawcz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ykorzystanie wycieczek edukacyjnych do rozbudzania kreatywności oraz możliwości poznawania kanonów edukacyjnych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ozwijanie i stymulowanie twórczego myślenia uczniów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ozwijanie kompetencji współpracy w zespole, efektywnych metod uczenia się, krytycznego myślenia, twórczego rozwiązywania problemów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ozbudzanie ciekawości poznawczej wśród uczniów oraz wskazywanie korzyści wynikających z kreatywnego myślenia i działania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spieranie wiary we  własne możliwości </w:t>
              <w:br/>
              <w:t xml:space="preserve">w zakresie działania kreatywnego oraz twórczego rozwiązywania problemów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owanie uczniom okazji do twórczego działania w atmosferze dobrej współprac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Zaangażowanie uczniów w przygotowywanie wystaw, pokazów, konferencji podczas, których wykażą swoje umiejętności poznawcze oraz kreatywne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ozpoznawanie przez nauczycieli osobowości ucznia w celu wzbogacania jego wielorakich rodzajów inteligencji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uczniów w realizacji programów i projektów z zakresu wolontari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ne Koło Wolontariat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/>
              <w:t>X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półpraca </w:t>
              <w:br/>
              <w:t xml:space="preserve">z instytucjami </w:t>
              <w:br/>
              <w:t>i środowiskiem lokaln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instytucjami działającymi na rzecz młodzieży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Poradnią Psychologiczno – pedagogiczn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w Rawiczu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Komendą Powiatową Policji </w:t>
              <w:br/>
              <w:t>w Rawiczu,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Powiatową Stacją Sanitarno-Epidemiologiczną </w:t>
              <w:br/>
              <w:t>w Rawiczu,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ądem Rejonowym  w Rawiczu,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Powiatowym Centrum Pomocy Rodzinie,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omem Dziecka w Bodzewie,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Centrum Usług Społecznych w Rawiczu,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Ośrodkiem Sportu i Rekreacji w </w:t>
            </w:r>
            <w:r>
              <w:rPr>
                <w:color w:val="000000"/>
              </w:rPr>
              <w:t>Rawiczu,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/>
              <w:t xml:space="preserve">Centrum PISOP w Lesznie,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ubami sportowym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Współpraca z zakładami prac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ontakty z wyższymi uczelniam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Współpraca z innymi szkołam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ziałania promujące szkołę w środowisku lokalny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spółpraca z organizacjami wspierającymi zbiórki dla Ukrain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cja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X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praca z rodzicam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owanie zebrań z rodzicami uczniów klas pierwszy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dział rodziców w uroczystościach szkolny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Zaangażowanie rodziców w rozwiązywanie sytuacji trudnych oraz problemów edukacyjnych dziecka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owanie balów studniówkow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 xml:space="preserve">Pedagog szkolny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  <w:t>Wychowawcy kl. IV</w:t>
            </w:r>
          </w:p>
          <w:p>
            <w:pPr>
              <w:pStyle w:val="Normal"/>
              <w:rPr/>
            </w:pPr>
            <w:r>
              <w:rPr/>
              <w:t xml:space="preserve">Rada Rodziców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Kalendarz Wydarzeń Szkolnych Zespołu Szkół Zawodow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ocedury postępowania wychowawcy  klasy wobec uczniów palących papierosy </w:t>
        <w:br/>
        <w:t xml:space="preserve">i nieuczestniczących w zajęciach obowiązkowych oraz w sprawie zachowania ubior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Program Wychowawczo – Profilaktyczny Zespołu Szkół Zawodowych w Rawiczu   został  uchwalony na zebraniu Rady Rodziców w dniu  13 września 2021r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Przewodniczący</w:t>
      </w:r>
    </w:p>
    <w:p>
      <w:pPr>
        <w:pStyle w:val="Normal"/>
        <w:ind w:left="5670" w:hanging="0"/>
        <w:jc w:val="center"/>
        <w:rPr/>
      </w:pPr>
      <w:r>
        <w:rPr/>
        <w:t>Rady Rodzi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Program Wychowawczo – Profilaktyczny Zespołu Szkół Zawodowych w Rawiczu   został  zaopiniowany na zebraniu Rady Pedagogicznej w dniu 13 września 2021r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Przewodniczący</w:t>
      </w:r>
    </w:p>
    <w:p>
      <w:pPr>
        <w:pStyle w:val="Normal"/>
        <w:ind w:left="5670" w:hanging="0"/>
        <w:jc w:val="center"/>
        <w:rPr/>
      </w:pPr>
      <w:r>
        <w:rPr/>
        <w:t>Rady Pedagogicznej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Program Wychowawczo – Profilaktyczny Zespołu Szkół Zawodowych w Rawiczu   został zaopiniowany na zebraniu Samorządu Uczniowskiego w dniu 30 września 2021 r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Przewodniczący</w:t>
      </w:r>
    </w:p>
    <w:p>
      <w:pPr>
        <w:pStyle w:val="Normal"/>
        <w:ind w:left="5670" w:hanging="0"/>
        <w:jc w:val="center"/>
        <w:rPr/>
      </w:pPr>
      <w:r>
        <w:rPr/>
        <w:t xml:space="preserve">Samorządu Ucznio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color w:val="9933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0">
    <w:name w:val="WW8Num5z0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color w:val="993300"/>
    </w:rPr>
  </w:style>
  <w:style w:type="character" w:styleId="WW8Num16z0">
    <w:name w:val="WW8Num16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Wychowawczo-profilaktyczny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1:00Z</dcterms:created>
  <dc:creator>leciejewska.anna</dc:creator>
  <dc:description/>
  <dc:language>en-US</dc:language>
  <cp:lastModifiedBy>leciejewska.anna</cp:lastModifiedBy>
  <cp:lastPrinted>2022-06-02T11:21:00Z</cp:lastPrinted>
  <dcterms:modified xsi:type="dcterms:W3CDTF">2022-06-0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